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дельник 13 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 </w:t>
      </w:r>
      <w:r>
        <w:rPr>
          <w:b/>
          <w:u w:val="single"/>
        </w:rPr>
        <w:t>урока Антитезы Раскольникова. «Маленькие люди» в романе. Образ Сонечки Мармеладовой и проблема нравственного идеала ав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Работа над третьей -шестой  частью, стр.122-134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Ответить на вопрос « В чем прав и в чем не прав Достоевский, противопоставлял « правде» Раскольников « правду» Сонечки Мармеладовой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 дом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Творческая работа : сжатое обобщение по характеру Раскольникова, каким видится герой.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ник 14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</w:t>
      </w:r>
      <w:r>
        <w:rPr>
          <w:b/>
        </w:rPr>
        <w:t xml:space="preserve">ема урока </w:t>
      </w:r>
      <w:r>
        <w:rPr>
          <w:b/>
          <w:u w:val="single"/>
        </w:rPr>
        <w:t>Эпилог романа. Духовный пере</w:t>
        <w:softHyphen/>
        <w:t>лом в жизни героя, возможность его воскресения и при</w:t>
        <w:softHyphen/>
        <w:t>хода к Ист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b/>
          <w:u w:val="single"/>
        </w:rPr>
        <w:t>Работа над эпилогом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b/>
          <w:u w:val="single"/>
        </w:rPr>
        <w:t>Подготовить устные ответы на вопросы стр.135</w:t>
      </w:r>
    </w:p>
    <w:p>
      <w:pPr>
        <w:pStyle w:val="Normal"/>
        <w:ind w:left="72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На дом: подготовить материалы для классного сочин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ятница  17.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урока Р.Р.Подготовка к написанию сочинения  по роману Ф.М.Достоевского «Преступление и наказа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Тема. </w:t>
      </w:r>
      <w:r>
        <w:rPr>
          <w:b/>
        </w:rPr>
        <w:t>Изображение жизни униженных и оскорбленных в романе « Преступление и наказание»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Суровая правда в изображении безысходности жизни обездоленных людей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 xml:space="preserve"> </w:t>
      </w:r>
      <w:r>
        <w:rPr>
          <w:b/>
        </w:rPr>
        <w:t>Широта изображения в романе нищеты и страданий « бедных людей»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Боль за человека – основа авторской позиции в романе</w:t>
      </w:r>
    </w:p>
    <w:p>
      <w:pPr>
        <w:pStyle w:val="Normal"/>
        <w:ind w:left="720" w:hanging="0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 дом: написать сочинение в черновиках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Admin</dc:creator>
  <dc:description/>
  <cp:keywords/>
  <dc:language>en-US</dc:language>
  <cp:lastModifiedBy>RaY</cp:lastModifiedBy>
  <cp:lastPrinted>2013-04-13T08:02:00Z</cp:lastPrinted>
  <dcterms:modified xsi:type="dcterms:W3CDTF">2020-04-07T20:43:00Z</dcterms:modified>
  <cp:revision>11</cp:revision>
  <dc:subject/>
  <dc:title>              Контрольная работа по роману Л</dc:title>
</cp:coreProperties>
</file>